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ARTA APROBACIÓN DE POSTULACIÓN </w:t>
      </w:r>
    </w:p>
    <w:p>
      <w:pPr>
        <w:pStyle w:val="Normal1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La presente carta exhibe la aprobación del Director/a de Instituto/Departamento y/o Decano(a) en la partición del equipo de académicos(as), permitiendo destinar horas en la ejecución de la iniciativa.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Instrucción: El archivo se debe denominar con la siguiente clave: NOMBRE Y APELLIDOS DE EL/LA ACADÉMICO/A + SIGLA DE UNIVERSIDAD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Ejemplo: VALESKA OJEDA ESPINOZA + UMAG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tbl>
      <w:tblPr>
        <w:tblStyle w:val="Table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464"/>
        <w:gridCol w:w="1780"/>
        <w:gridCol w:w="1601"/>
        <w:gridCol w:w="1982"/>
      </w:tblGrid>
      <w:tr>
        <w:trPr>
          <w:trHeight w:val="9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 en el proyec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ras cronológicas semanales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bookmarkStart w:id="0" w:name="_heading=h.kc2vyf8z34i2"/>
            <w:bookmarkEnd w:id="0"/>
            <w:r>
              <w:rPr>
                <w:b/>
              </w:rPr>
              <w:t>Firma Director/a o Decano/a</w:t>
            </w:r>
          </w:p>
        </w:tc>
      </w:tr>
      <w:tr>
        <w:trPr>
          <w:trHeight w:val="9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  <w:t>Investigadora Responsab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  <w:t>Co-investigado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  <w:t xml:space="preserve">Investigadora colaborad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7030A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7030A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363855</wp:posOffset>
          </wp:positionV>
          <wp:extent cx="1066800" cy="960755"/>
          <wp:effectExtent l="0" t="0" r="0" b="0"/>
          <wp:wrapSquare wrapText="bothSides"/>
          <wp:docPr id="1" name="image1.png" descr="Diagram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Diagram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            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379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7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e379b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e379b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uiPriority w:val="34"/>
    <w:qFormat/>
    <w:rsid w:val="00955b3a"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803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Violeta II">
      <a:dk1>
        <a:sysClr val="windowText" lastClr="000000"/>
      </a:dk1>
      <a:lt1>
        <a:sysClr val="window" lastClr="FFFFFF"/>
      </a:lt1>
      <a:dk2>
        <a:srgbClr val="632E62"/>
      </a:dk2>
      <a:lt2>
        <a:srgbClr val="EAE5EB"/>
      </a:lt2>
      <a:accent1>
        <a:srgbClr val="92278F"/>
      </a:accent1>
      <a:accent2>
        <a:srgbClr val="9B57D3"/>
      </a:accent2>
      <a:accent3>
        <a:srgbClr val="755DD9"/>
      </a:accent3>
      <a:accent4>
        <a:srgbClr val="665EB8"/>
      </a:accent4>
      <a:accent5>
        <a:srgbClr val="45A5ED"/>
      </a:accent5>
      <a:accent6>
        <a:srgbClr val="5982DB"/>
      </a:accent6>
      <a:hlink>
        <a:srgbClr val="0066FF"/>
      </a:hlink>
      <a:folHlink>
        <a:srgbClr val="66669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mGK6neCjXN3NXlsJkSjO0yW3h7Q==">CgMxLjAyDmgua2MydnlmOHozNGkyOAByITEyY252MjhIN2RkeHFYX2h3dmFvaDlSVmJvRmNqa2t5Y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9:00Z</dcterms:created>
  <dc:creator>Catalina Oyarzo M.</dc:creator>
  <dc:description/>
  <dc:language>en-US</dc:language>
  <cp:lastModifiedBy/>
  <cp:revision>0</cp:revision>
  <dc:subject/>
  <dc:title/>
</cp:coreProperties>
</file>